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02 0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ERVER2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ERVER2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May 2002 0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May 2002 06:26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chamberpic H|newchambersliced H|chrg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ictures_digital/2001-2002/TechPaper/chamberpic NHUS|Pictures_digital/2001-2002/TechPaper/newchambersliced NHUS|Pictures_digital/2001-2002/TechPaper/chrg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